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00"/>
        <w:ind w:right="1531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00"/>
        <w:ind w:left="0" w:right="153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500"/>
        <w:ind w:left="0" w:right="1530" w:hanging="0"/>
        <w:jc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val="en-US" w:eastAsia="zh-CN"/>
        </w:rPr>
        <w:t>食品生产主要设备、设施清单</w:t>
      </w:r>
    </w:p>
    <w:tbl>
      <w:tblPr>
        <w:tblW w:w="922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77"/>
        <w:gridCol w:w="2566"/>
        <w:gridCol w:w="1849"/>
      </w:tblGrid>
      <w:tr>
        <w:trPr>
          <w:trHeight w:val="788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设备、设施</w:t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规格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数量</w:t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500"/>
              <w:rPr>
                <w:rFonts w:ascii="Times New Roman" w:hAnsi="Times New Roman" w:eastAsia="方正仿宋简体;微软雅黑" w:cs="Times New Roman"/>
                <w:color w:val="000000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60" w:after="0"/>
        <w:ind w:right="456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t-706</dc:creator>
  <dc:description/>
  <dc:language>en-US</dc:language>
  <cp:lastModifiedBy>ht-706</cp:lastModifiedBy>
  <dcterms:modified xsi:type="dcterms:W3CDTF">2024-12-06T09:22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