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一、讲政治，主动服务党和国家工作大局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1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．集中治理重复信访。严格落实党中央关于开展集中治理重复信访、化解信访积案专项工作部署以及高检院有关工作要求，对排查出的重复信访案件进行集中清理。重点用好“广州会议”提出的“十项措施”，严格执行高检院信访积案清理活动办结“九条标准”，确保年底前重复信访化解率不低于重复信访总量的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80%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2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．开展司法救助助推乡村振兴专项活动。围绕乡村振兴战略规划，深化拓展司法救助工作，重点对农村地区因案致贫、因案返贫的被害人及其近亲属加大司法救助力度，做到“应救尽救”“应救即救”。继续开展消灭司法救助空白院活动，定期通报工作进展情况，推动司法救助贯穿司法办案全过程、各环节。建立司法救助与社会救助衔接融合机制，推进多元化、综合化救助，优化救助效果。贯彻落实“六部委”《关于加强退役军人司法救助工作的意见》，切实维护退役军人合法权益。加大宣传力度，让更多群众熟知并接受司法救助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二、提质效，持之以恒落实群众信访件件有回复制度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3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．开展群众信访件件有回复“回头看”专项活动。对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2020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年以来全国检察机关群众信访件件有回复工作进行“回头看”，深入排查整改回复答复及办案中存在的问题，进一步推进相关重点工作落实到位，切实提升控申检察工作的精准性、规范性和实效性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4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．深入推进控告申诉案件公开听证工作。认真落实《人民检察院审查案件听证工作规定》，深度推进和规范控告申诉案件公开听证工作。坚持“能听证，尽听证”原则，对首次申诉案件，有条件的应当举行公开听证；对重大疑难复杂和久诉不息的信访案件，符合条件的应当举行公开听证。 　　三、强素能，全面提升控告申诉检察队伍素质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5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．强化思想政治素质。以习近平新时代中国特色社会主义思想为指导，全面贯彻习近平法治思想，不断增强“四个意识”、坚定“四个自信”、做到“两个维护”，全面提升控申检察队伍思想政治素质。坚持党建对业务工作的引领，充分发挥基层党组织战斗堡垒作用和党员先锋模范作用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6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．持续改进纪律作风。落实全面从严治党主体责任，建立健全廉政风险排查防控机制，严格遵守中央八项规定精神和政法队伍教育整顿有关要求，有针对性地组织开展警示教育活动。严格执行“三个规定”，按期如实填报过问或干预、插手检察办案等重大事项，促进规范司法行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ht-706</dc:creator>
  <dc:description/>
  <dc:language>en-US</dc:language>
  <cp:lastModifiedBy>ht-706</cp:lastModifiedBy>
  <dcterms:modified xsi:type="dcterms:W3CDTF">2024-04-16T17:0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