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为贯彻落实市政府优化营商环境领导小组办公室相关要求，按照《鹤岗市持续推进“办事不求人”行动方案》文件精神，进一步转变工作作风，提高服务效能，打造公积金“办事不求人”阳光服务品牌，现将我中心“办事不求人”行动计划报告如下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一、总体要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全面贯彻落实国家、省和市优化营商环境各项要求，坚持简政放权，聚焦单位、群众办事的难点、堵点、痛点，着力打通服务群众“最后一公里”；坚持公正监管，规范权力运行，不断营造良好的服务环境；坚持依法依规办事，用法治思维和法治方式保障“办事不求人”长效化、机制化、常态化；进一步创新服务方式，优化服务流程，全面实现“办事不求人、最多跑一次”服务目标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二、主要任务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一是全面梳理各类业务事项。制定《“办事不求人、最多跑一次”事项清单》，向社会公布并接受监督。按照业务类别制定流程图、操作手册，在工作实践中不断更新完善，确保各项业务规范化、高质量开展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二是开展“办事不求人”承诺活动。按照市政府优化营商环境领导小组办公室要求，将中心和窗口“办事不求人”承诺书向社会公开承诺，主动接受社会公众监督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三是开放业务控制权限，打破网点区域限制，对公积金提取业务在全市范围内实行“同城通办”，职工可以在全市任意公积金网点办理提取，解决提取公积金单一网点问题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四是大力推广“网上办、掌上办”服务模式。积极推广微信公众号和手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服务，同时在服务大厅配备内外工作人员，分别进行“线上”引导办理、“线下”兜底办理，积极将“最多跑一次”的“线下办”转变为“一趟也不跑”的“线上办”，实现“线上、线下”服务无缝衔接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三、主要措施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一是推行服务内容全公开，不断扩大业务宣传，在服务大厅、网站、手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、微信公众号，公开办理流程、受理要件、办理时限，使缴存职工对办事流程、所需材料做到心中有数，避免重复跑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二是充分发挥综合柜员优势，有效配置营业窗口资源，进一步完善首问负责制、一次告知制、限时办结制等制度。实现业务“一窗式”受理、“一窗式”办结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三是完善《住房公积金中心窗口工作人员行为守则》，进一步规范窗口人员服务态度、服务语言、服务行为。积极开展“全岗通业务知识培训”、“综合柜员培训”、“业务大比武、岗位大练兵”、“服务礼仪培训讲座”等培训活动，提高工作人员综合素质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四是开展延时服务、上门服务、预约服务等便民服务，满足了缴存单位和职工的个性化需求。完善住房公积金综合服务平台功能，推出线上业务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小时受理服务，提升业务管理智能化水平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五是依托窗口服务满意度电子评价系统，开展服务满意度评比活动，奖优罚劣，同时将每月评价结果进行累计，作为年底评优选先的重要依据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六是将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2329”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热线嵌入业务管理系统，建成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2329”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呼叫中心支撑平台，开通语音自动应答功能，设置人工转接座席，实现人机互动。同时，按照全市建立政务服务一体化平台的要求，完成与民政、公安、社保等部门的信息共享建设，实现公积金业务全流程“一网通办”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四、有关要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一是高度重视，压实责任。要充分认清开展“办事不求人”工作是打造公积金阳光服务品牌的重要举措，牢固树立“以人民为中心”的服务理念，加强领导，落实责任，明确专门部门和人员进行经常性检查，确保各项工作任务压紧压实，取得实效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二是做好工作结合。开展“办事不求人”工作，是贯彻落实党的十九大精神的政治要求，是优化营商环境的重要举措。全体干部职工要提高政治站位，强化责任意识，深刻理解此项工作的重要意义，将其与机关作风整顿、公积金归集扩面、业务改革等工作紧密结合，从而达到相互促进、共同推进的良好效果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三是积极宣传引导。充分运用门户网站、微信公众号等平台载体，大力宣传“办事不求人”工作好做法和新成效，形成强大舆论声势，展现中心良好精神风貌。要在宣传引导中着力形成一批实践成果、制度成果，巩固形成相互衔接配套的长效工作机制，推动“办事不求人”工作落地生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t-706</dc:creator>
  <dc:description/>
  <dc:language>en-US</dc:language>
  <cp:lastModifiedBy>ht-706</cp:lastModifiedBy>
  <dcterms:modified xsi:type="dcterms:W3CDTF">2024-02-07T09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